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-1: Teklifi Değerlendirmeye Alınmayan veya Uygun Görülmeyenlerin Açıklama Talebine İlişkin Dilekçe Örneği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_ _ / _ _ /200 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………………………………………İHALEYİ YAPAN İDARENİN ADI) 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(İDARENİN BULUNDUĞU İLÇE/İ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aşvuru sahib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dı-soyadı/Ticaret unvanı, adres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ekili/Temsilcis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dı-soyadı, adresi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konusu ihalenin ad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hale Kayıt Numarası (İKN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esinleşen ihale kararının tebliğ edildiği tari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3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Teklifimin değerlendirmeye alınmama veya uygun görülmeme gerekçelerinin 4734 sayılı Kanunun 41 inci maddesine göre bildirilmesini arz ederim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040" w:hanging="0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 SOYAD/ Unvan-(Kaşe)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İm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19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181B14"/>
      <w:sz w:val="18"/>
      <w:szCs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5:41:00Z</dcterms:created>
  <dc:creator>selmin</dc:creator>
  <dc:description/>
  <dc:language>en-US</dc:language>
  <cp:lastModifiedBy>selmin</cp:lastModifiedBy>
  <dcterms:modified xsi:type="dcterms:W3CDTF">2006-05-27T05:42:00Z</dcterms:modified>
  <cp:revision>1</cp:revision>
  <dc:subject/>
  <dc:title>EK-1: Teklifi Değerlendirmeye Alınmayan veya Uygun Görülmeyenlerin Açıklama Talebine İlişkin Dilekçe Örneği</dc:title>
</cp:coreProperties>
</file>